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do Zarządzenia Nr 94/25</w:t>
      </w:r>
    </w:p>
    <w:p>
      <w:pPr>
        <w:pStyle w:val="Normal"/>
        <w:jc w:val="right"/>
        <w:rPr/>
      </w:pPr>
      <w:r>
        <w:rPr/>
        <w:t>Burmistrza Miasta i Gminy Szlichtyngowa</w:t>
      </w:r>
    </w:p>
    <w:p>
      <w:pPr>
        <w:pStyle w:val="Normal"/>
        <w:jc w:val="right"/>
        <w:rPr/>
      </w:pPr>
      <w:r>
        <w:rPr/>
        <w:t>z dnia 28 sierpnia 2025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zlichtyngowa, dnia 28.08.2025 r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RMISTRZ MIASTA I GMINY SZLICHTYNGOW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łasza konkur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stanowisko Dyrektora Biblioteki Publicznej Miasta i Gminy w Szlichtyngowej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 siedzibą ul. Głogowska 1, 67-407 Szlichtyngow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magania niezbędne: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ykształcenie średnie.</w:t>
      </w:r>
    </w:p>
    <w:p>
      <w:pPr>
        <w:pStyle w:val="Heading2"/>
        <w:numPr>
          <w:ilvl w:val="0"/>
          <w:numId w:val="7"/>
        </w:numPr>
        <w:spacing w:lineRule="auto" w:line="240"/>
        <w:ind w:left="36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Nieskazanie prawomocnym wyrokiem sądu za umyślne przestępstwo ścigane </w:t>
        <w:br/>
        <w:t>z oskarżenia publicznego lub umyślne przestępstwo skarbowe.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osiadanie pełnej zdolności do czynności prawnych oraz korzystanie z pełni praw publicznych.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Stan zdrowia pozwalający na zatrudnienie na danym stanowisku.</w:t>
      </w:r>
    </w:p>
    <w:p>
      <w:pPr>
        <w:pStyle w:val="Normal"/>
        <w:numPr>
          <w:ilvl w:val="0"/>
          <w:numId w:val="7"/>
        </w:numPr>
        <w:ind w:left="360" w:hanging="360"/>
        <w:jc w:val="both"/>
        <w:rPr/>
      </w:pPr>
      <w:r>
        <w:rPr>
          <w:sz w:val="24"/>
          <w:szCs w:val="24"/>
        </w:rPr>
        <w:t xml:space="preserve">Niekaralność zakazem pełnienia funkcji związanych z dysponowaniem środkami publicznymi, o których mowa w art. 31 ust. 1 pkt 4 ustawy z dnia 17 grudnia 2004 r. </w:t>
        <w:br/>
        <w:t>o odpowiedzialności za naruszenie dyscypliny finansów publicznych (Dz. U. 2024 r. poz. 104).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Nieposzlakowana opinia.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osiadanie obywatelstwa polskiego lub obywatelstwa jednego z państw należących do Unii Europejskiej lub innego państwa, którego obywatelom na podstawie innych umów międzynarodowych lub przepisów prawa wspólnotowego przysługuje prawo do podjęcia zatrudnienia na terytorium Rzeczypospolitej Polski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magania dodatkowe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ferowane wykształcenie o kierunku lub specjalności bibliotekoznawstwo, filologia polska, kulturoznawstwo, zarządzanie lub pokrewne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ferowane doświadczenie zawodowe w bibliotece, innej instytucji kultury lub gminnej jednostce organizacyjnej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najomość przepisów wynikających z ustaw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ustawy o organizowaniu i prowadzeniu działalności kulturalnej,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ustawy o bibliotekach,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ustawy o finansach publicznych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ustawy prawo zamówień publicznych,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d) o samorządzie gminnym,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e) Kodeks Postępowania Administracyjnego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najomość obsługi komputerowych programów biurowych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munikatywność, umiejętność pracy w zespole, dokładność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uża motywacja do pracy oraz kultura osobista, umiejętność współpracy z ludźmi, rzetelność, komunikatywność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Predyspozycje menadżerskie i umiejętności kierowania zespołem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res zadań wykonywanych na stanowisku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Kierowanie i zarządzanie samorządową instytucją kultury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ganizowanie działalności biblioteki w sposób zapewniający realizację celów </w:t>
        <w:br/>
        <w:t>i podejmowanie działań określonych w statucie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Gromadzenie, inwentaryzacja i opracowanie księgozbioru, selekcja i kontrola księgozbioru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lanowanie i sprawozdawczość biblioteki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wadzenie działalności oświatowej, informacyjnej i kulturalnej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dzór i kontrola dyscypliny pracy i działalności biblioteki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Prowadzenie spraw kadrowych pracowników biblioteki (zatrudnianie, awansowanie, nagradzanie, zwalnianie, itp.).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wadzenie spraw administracyjno-gospodarczych biblioteki w tym odpowiedniego zabezpieczenia ppoż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Utrzymanie stałej współpracy z Organizatorem w zakresie działalności biblioteki, w tym zapewnienia i wykorzystania środków na wydatki biblioteki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prezentowanie biblioteki na zewnątrz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Realizowanie zaleceń i zadań ustalonych przez Wojewódzką Bibliotekę Publiczną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Dysponowanie majątkiem biblioteki w granicach ustalonych przepisami prawa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Udział w naradach i szkoleniach organizowanych przez instytucje nadrzędne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zukiwanie i pozyskiwanie zewnętrznych źródeł finansowana innych niż dotacje Organizatora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Prowadzenie spraw związanych z zamówieniami publicznymi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Zapewnienie adekwatnej, skutecznej i efektywnej kontroli zarządcz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magane dokumenty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List motywacyjny – podpisany przez osobę ubiegającą się o zatrudnienie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Życiorys – curriculum vitae - podpisany przez osobę ubiegającą się o zatrudnienie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isemna autorska koncepcja funkcjonowania i rozwoju Biblioteki Publicznej Miasta </w:t>
        <w:br/>
        <w:t>i Gminy w Szlichtyngowej na okres pięciu lat, ze szczególnym uwzględnieniem wizji funkcjonowania i rozwoju biblioteki, współpracy z podmiotami, gospodarowaniem środkami finansowymi oraz możliwościami pozyskiwania środków zewnętrznych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Kwestionariusz osobowy osoby ubiegającej się o zatrudnienie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Kserokopie dokumentów potwierdzających posiadane wykształcenie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Kserokopie dokumentów potwierdzających dodatkowe kwalifikacje (odbyte kursy, szkolenia, certyfikaty)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enie kandydata, że nie był skazany prawomocnym wyrokiem sądu za umyślne przestępstwo ścigane z oskarżenia publicznego lub umyślne przestępstwo skarbowe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enie kandydata o posiadaniu stanu zdrowia pozwalającego na zatrudnieniu na ww. stanowisku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enie kandydata o posiadaniu pełnej zdolności do czynności prawnych oraz </w:t>
        <w:br/>
        <w:t>o korzystaniu z pełni praw publicznych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Oświadczenie kandydata, ż nie był karany zakazem pełnienia funkcji związanych </w:t>
        <w:br/>
        <w:t xml:space="preserve">z dysponowaniem środkami publicznymi, o których mowa w art. 31 ust. 1 pkt 4 ustawy </w:t>
        <w:br/>
        <w:t>z dnia 17 grudnia 2004 r. o odpowiedzialności za naruszenie dyscypliny finansów publicznych (Dz. U. 2024 r. poz. 104)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enie kandydata o wyrażeniu zgody na przetwarzanie danych osobowych do celów rekrutacji oraz o zapoznaniu się z klauzulą informacyjną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e o warunkach pracy na danym stanowisku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miar czasu pracy: 1 etat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Zatrudnienie na umowę o pracę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aca w siedzibie Biblioteki przy komputerze (wykonywanie niektórych zadań pracy poza siedzibą Biblioteki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Termin i miejsce składania ofert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ferty zawierające wymagane dokumenty należy złożyć w terminie </w:t>
      </w:r>
      <w:r>
        <w:rPr>
          <w:b/>
          <w:sz w:val="24"/>
          <w:szCs w:val="24"/>
        </w:rPr>
        <w:t>od dnia 28.08.2025 r.  do 08.09.2025 r. do godz. 15:30</w:t>
      </w:r>
      <w:r>
        <w:rPr>
          <w:sz w:val="24"/>
          <w:szCs w:val="24"/>
        </w:rPr>
        <w:t xml:space="preserve"> osobiście w Urzędzie Miasta i Gminy </w:t>
        <w:br/>
        <w:t xml:space="preserve">Szlichtyngowa, ul. Rynek 1, 67-407 Szlichtyngowa lub za pośrednictwem poczty na adres: Urząd Miasta i Gminy Szlichtyngowa, ul. Rynek 1, 67-407 Szlichtyngowa, w zamkniętej kopercie z dopiskiem </w:t>
      </w:r>
      <w:r>
        <w:rPr>
          <w:b/>
          <w:sz w:val="24"/>
          <w:szCs w:val="24"/>
        </w:rPr>
        <w:t xml:space="preserve">„Dotyczy konkursu na stanowisko Dyrektora Biblioteki Publicznej Miasta i Gminy w Szlichtyngowej”.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szelkie informacje można uzyskać pod numerem telefonu: 65 54 92 327, wew. 25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e dodatkowe:</w:t>
      </w:r>
    </w:p>
    <w:p>
      <w:pPr>
        <w:pStyle w:val="Normal"/>
        <w:jc w:val="both"/>
        <w:rPr/>
      </w:pPr>
      <w:r>
        <w:rPr>
          <w:sz w:val="24"/>
          <w:szCs w:val="24"/>
        </w:rPr>
        <w:t>Do przeprowadzenia postępowania konkursowego Burmistrz Miasta i Gminy Szlichtyngowa powoła Komisję Konkursową.</w:t>
      </w:r>
    </w:p>
    <w:p>
      <w:pPr>
        <w:pStyle w:val="Normal"/>
        <w:jc w:val="both"/>
        <w:rPr/>
      </w:pPr>
      <w:r>
        <w:rPr>
          <w:sz w:val="24"/>
          <w:szCs w:val="24"/>
        </w:rPr>
        <w:t>Konkurs zostanie przeprowadzony w dwóch etapach: I etap – sprawdzenie ofert pod względem formalnym bez udziału kandydatów i II etap – rozmowa kwalifikacyjna z kandydatam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ferty, które wpłyną niekompletne lub nie spełnią wymogów formalnych nie będą rozpatrywane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Lista kandydatów, którzy spełnili wymagania formalne i tym samym zakwalifikowali się do dalszego postępowania zostanie ogłoszona w Biuletynie Informacji Publicznej Urzędu </w:t>
      </w:r>
      <w:hyperlink r:id="rId2">
        <w:r>
          <w:rPr>
            <w:rStyle w:val="InternetLink"/>
            <w:sz w:val="24"/>
            <w:szCs w:val="24"/>
          </w:rPr>
          <w:t>bip.szlichtyngowa.pl</w:t>
        </w:r>
      </w:hyperlink>
      <w:r>
        <w:rPr>
          <w:sz w:val="24"/>
          <w:szCs w:val="24"/>
        </w:rPr>
        <w:t xml:space="preserve"> i na tablicy ogłoszeń w siedzibie Urzędu Miasta </w:t>
        <w:br/>
        <w:t>i Gminy Szlichtyngowa. Kandydaci spełniający wymogi formalne zostaną poinformowani indywidualnie o terminie dalszego etapu konkursu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nformacja o wyniku konkursu będzie ogłoszona w Biuletynie Informacji Publicznej Urzędu </w:t>
      </w:r>
      <w:hyperlink r:id="rId3">
        <w:r>
          <w:rPr>
            <w:rStyle w:val="InternetLink"/>
            <w:sz w:val="24"/>
            <w:szCs w:val="24"/>
          </w:rPr>
          <w:t>bip.szlichtyngowa.pl</w:t>
        </w:r>
      </w:hyperlink>
      <w:r>
        <w:rPr>
          <w:sz w:val="24"/>
          <w:szCs w:val="24"/>
        </w:rPr>
        <w:t xml:space="preserve"> oraz wywieszona na tablicy ogłoszeń w siedzibie Urzędu Miasta </w:t>
        <w:br/>
        <w:t>i Gminy Szlichtyngow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Burmistrz Miasta i Gminy Szlichtyngowa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/-/ Jolanta Wielgus</w:t>
      </w:r>
    </w:p>
    <w:sectPr>
      <w:footerReference w:type="even" r:id="rId4"/>
      <w:footerReference w:type="default" r:id="rId5"/>
      <w:type w:val="nextPage"/>
      <w:pgSz w:w="11906" w:h="16838"/>
      <w:pgMar w:left="1418" w:right="1418" w:gutter="0" w:header="0" w:top="624" w:footer="708" w:bottom="7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ndara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urier New" w:hAnsi="Courier New" w:cs="Courier New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andara" w:hAnsi="Candara" w:eastAsia="Times New Roman" w:cs="Calibri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3Znak">
    <w:name w:val="Tekst podstawowy wcięty 3 Znak"/>
    <w:qFormat/>
    <w:rPr>
      <w:sz w:val="22"/>
    </w:rPr>
  </w:style>
  <w:style w:type="character" w:styleId="Tekstpodstawowy3Znak">
    <w:name w:val="Tekst podstawowy 3 Znak"/>
    <w:qFormat/>
    <w:rPr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Book Antiqua" w:hAnsi="Book Antiqua" w:cs="Book Antiqua"/>
      <w:color w:val="0000FF"/>
      <w:sz w:val="32"/>
    </w:rPr>
  </w:style>
  <w:style w:type="paragraph" w:styleId="Tekstpodstawowy3">
    <w:name w:val="Tekst podstawowy 3"/>
    <w:basedOn w:val="Normal"/>
    <w:qFormat/>
    <w:pPr/>
    <w:rPr>
      <w:sz w:val="28"/>
      <w:lang w:val="en-US"/>
    </w:rPr>
  </w:style>
  <w:style w:type="paragraph" w:styleId="TextBodyIndent">
    <w:name w:val="Body Text Indent"/>
    <w:basedOn w:val="Normal"/>
    <w:pPr>
      <w:ind w:left="708" w:firstLine="708"/>
      <w:jc w:val="both"/>
    </w:pPr>
    <w:rPr>
      <w:rFonts w:ascii="Arial" w:hAnsi="Arial" w:cs="Arial"/>
      <w:sz w:val="2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sz w:val="22"/>
      <w:lang w:val="en-US"/>
    </w:rPr>
  </w:style>
  <w:style w:type="paragraph" w:styleId="Bezodstpw">
    <w:name w:val="Bez odstępów"/>
    <w:basedOn w:val="Normal"/>
    <w:qFormat/>
    <w:pPr/>
    <w:rPr>
      <w:rFonts w:ascii="Cambria" w:hAnsi="Cambria" w:cs="Cambria"/>
      <w:sz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pl-PL" w:bidi="en-US" w:eastAsia="zh-CN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zlichtyngowa.pl/bip2018/" TargetMode="External"/><Relationship Id="rId3" Type="http://schemas.openxmlformats.org/officeDocument/2006/relationships/hyperlink" Target="http://szlichtyngowa.pl/bip2018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5:05:00Z</dcterms:created>
  <dc:creator>UMiG Szlichtyngowa</dc:creator>
  <dc:description/>
  <cp:keywords/>
  <dc:language>en-US</dc:language>
  <cp:lastModifiedBy>Gmina Szlichtyngowa</cp:lastModifiedBy>
  <cp:lastPrinted>2025-08-08T11:09:00Z</cp:lastPrinted>
  <dcterms:modified xsi:type="dcterms:W3CDTF">2025-08-28T07:48:00Z</dcterms:modified>
  <cp:revision>359</cp:revision>
  <dc:subject/>
  <dc:title>Szlichtyngowa, 01</dc:title>
</cp:coreProperties>
</file>