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 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/pieczęć firmowa gminy/                                                                                        /miejscowość, data/</w:t>
        <w:tab/>
      </w:r>
    </w:p>
    <w:p>
      <w:pPr>
        <w:pStyle w:val="TextBody"/>
        <w:ind w:left="120" w:hanging="3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36"/>
        <w:jc w:val="lef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TextBody"/>
        <w:ind w:left="120" w:right="-418" w:hanging="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nazwa banku, numer konta/</w:t>
      </w:r>
    </w:p>
    <w:p>
      <w:pPr>
        <w:pStyle w:val="TextBody"/>
        <w:ind w:left="119" w:firstLine="54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TextBody"/>
        <w:ind w:left="119" w:firstLine="5460"/>
        <w:jc w:val="left"/>
        <w:rPr>
          <w:sz w:val="26"/>
          <w:szCs w:val="26"/>
        </w:rPr>
      </w:pPr>
      <w:r>
        <w:rPr>
          <w:b/>
          <w:sz w:val="26"/>
          <w:szCs w:val="26"/>
        </w:rPr>
        <w:t>we Wschow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refundację kwoty świadczeń pieniężnych wypłaconych osobom uprawnionym/bezrobotnym z tytułu wykonywania prac społecznie użytecznych                         za miesiąc …………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postanowień Rozporządzenia Ministra Rodziny, Pracy i Polityki Społecznej              z dnia 21 grudnia 2017 r. w sprawie organizowania prac społecznie użytecznych                                   oraz Porozumienia  Nr...................................................................                                                                                                                                                      z dnia................................wnioskuję   o refundację świadczeń pieniężnych wypłaconych osobom bezrobotnym z tytułu wykonywania prac społecznie użytecz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wnioskodawcy/ gminy( adres , telefon, fax)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banku i numer kon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uprawnionych/ bezrobotnych , którym wypłacono świadczenie za wykonywanie prac społecznie-użytecznych Ogółem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kres wykonywania prac społecznie użytecznych   od 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o ………………………………………………   ilość godzin ogółem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gółem kwota wypłaconych świadczeń 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gółem do refundacji kwota wypłaconych świadczeń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e imiennych list wypłat świadczeń wraz potwierdzeniem odbioru wypłaconych  świadczeń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e imiennych list obecn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normy  do 10 godzin czasu pracy w tygodniu od poniedziałku do piątku dla wykonujących prace społecznie-użyte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ątka i podpis organiza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24"/>
        <w:gridCol w:w="907"/>
        <w:gridCol w:w="1088"/>
        <w:gridCol w:w="1269"/>
        <w:gridCol w:w="1269"/>
        <w:gridCol w:w="1091"/>
        <w:gridCol w:w="1276"/>
        <w:gridCol w:w="679"/>
      </w:tblGrid>
      <w:tr>
        <w:trPr>
          <w:trHeight w:val="11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-wania prac społ-użytecznych niezdolności do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-nych godzin przez osobę uprawnion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gół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refundacj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…</w:t>
      </w:r>
      <w:r>
        <w:rPr>
          <w:rFonts w:cs="Times New Roman" w:ascii="Times New Roman" w:hAnsi="Times New Roman"/>
        </w:rPr>
        <w:t>. .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                                              </w:t>
      </w:r>
      <w:r>
        <w:rPr>
          <w:rFonts w:cs="Times New Roman" w:ascii="Times New Roman" w:hAnsi="Times New Roman"/>
        </w:rPr>
        <w:tab/>
        <w:t xml:space="preserve">      pieczątka,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jący, pieczątka ,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701" w:right="1080" w:gutter="0" w:header="0" w:top="1258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6:00Z</dcterms:created>
  <dc:creator>makasia</dc:creator>
  <dc:description/>
  <cp:keywords/>
  <dc:language>en-US</dc:language>
  <cp:lastModifiedBy>Mariola</cp:lastModifiedBy>
  <cp:lastPrinted>2010-05-06T09:34:00Z</cp:lastPrinted>
  <dcterms:modified xsi:type="dcterms:W3CDTF">2025-01-13T11:43:00Z</dcterms:modified>
  <cp:revision>4</cp:revision>
  <dc:subject/>
  <dc:title>Załącznik - Wzór Nr 7</dc:title>
</cp:coreProperties>
</file>