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SOBY BEZROBOTNEJ / POSZUKUJĄCEJ PRACY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SFINANSOWANIE KOSZTÓW POTWIERDZENIA NABYCIA WIEDZY I UMIEJĘTNOŚCI LUB KOSZTÓW UZYSKANIA DOKUMENTU POTWIERDZAJĄCEGO NABYCIE WIEDZY I UMIEJĘTNOŚC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0" w:name="_Hlk198729218"/>
      <w:r>
        <w:rPr>
          <w:rFonts w:cs="Arial" w:ascii="Arial" w:hAnsi="Arial"/>
          <w:b/>
          <w:sz w:val="22"/>
          <w:szCs w:val="22"/>
        </w:rPr>
        <w:t>Nazwisk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ię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ESEL </w:t>
      </w:r>
      <w:r>
        <w:rPr>
          <w:rFonts w:cs="Arial" w:ascii="Arial" w:hAnsi="Arial"/>
          <w:sz w:val="22"/>
          <w:szCs w:val="22"/>
        </w:rPr>
        <w:t>(w przypadku jego braku, rodzaj, serię i numer dokumentu potwierdzającego tożsamość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 zamieszkania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do doręczeń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elektroniczn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 telefonu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ształcenie (poziom i kierunek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ód wyuczon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ód wykonywan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e uprawnienia, certyfikaty, ukończone szkol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 dokumentu potwierdzającego nabycie wiedzy i umiejętności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potrzeby sfinansowania kosztów potwierdzenia nabycia wiedzy i umiejętności lub kosztów uzyskania dokumentu potwierdzającego nabycie wiedzy i umiejętności (właściwe podkreślić)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ą podjęcia pracy zarobkowej / utrzymania zatrudnienia w firmie: ………………………………………………………………………………………………</w:t>
      </w:r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- załączyć oświadczenie od przyszłego / obecnego pracodawc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rem podjęcia własnej działalności gospodarczej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- załączyć oświadczenie o zamiarze podjęcia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sytuacją na rynku pracy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zasadnić celowość uzyskania wsparcia w </w:t>
      </w:r>
      <w:r>
        <w:rPr>
          <w:rFonts w:cs="Arial" w:ascii="Arial" w:hAnsi="Arial"/>
          <w:b/>
          <w:bCs/>
          <w:sz w:val="22"/>
          <w:szCs w:val="22"/>
          <w:u w:val="single"/>
        </w:rPr>
        <w:t>zawodzie deficytowym</w:t>
      </w:r>
      <w:r>
        <w:rPr>
          <w:rFonts w:cs="Arial" w:ascii="Arial" w:hAnsi="Arial"/>
          <w:sz w:val="22"/>
          <w:szCs w:val="22"/>
        </w:rPr>
        <w:t xml:space="preserve"> w powiecie wschowskim lub województwie lubuskim (zgodnie z barometrem zawodów) i załączyć aktualne oferty pracy zgodne z zakresem wnioskowanego wsparcia odpowiednio z powiatu wschowskiego lub województwa lubus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                                            …………...…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</w:rPr>
        <w:t>data                                                                       czytelny podpis wnioskodawcy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TWIERDZENIU NABYCIA WIEDZY I UMIEJĘTNOŚCI LUB UZUSKANIU DOKUMENTU POTWIERDZAJĄCEGO NABYCIE WIEDZY I UMIEJĘT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dokumentu potwierdzającego nabycie wiedzy i umiejętnośc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y termin egzamin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owany termin uzyskania dokumentu potwierdzającego nabycie wiedzy i umiejętności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instytucji potwierdzającej nabycie wiedzy i umiejętności lub wydającej dokumenty potwierdzające nabycie wiedzy i umiejętnośc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potwierdzenia nabycia wiedzy i umiejętności lub uzyskania dokumentu potwierdzającego nabycie wiedzy i umiejętnośc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achunku płatniczego instytucji potwierdzającej nabycie wiedzy i umiejętności lub wydającej dokumenty potwierdzające nabycie wiedzy i umiejętności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46"/>
          <w:szCs w:val="46"/>
        </w:rPr>
      </w:pPr>
      <w:r>
        <w:rPr>
          <w:rFonts w:eastAsia="MS Reference Specialty" w:cs="MS Reference Specialty" w:ascii="MS Reference Specialty" w:hAnsi="MS Reference Specialty"/>
          <w:sz w:val="46"/>
          <w:szCs w:val="46"/>
        </w:rPr>
        <w:t>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Inne informacje o procesie potwierdzenia nabycia wiedzy i umiejętności lub uzyskania dokumentu potwierdzającego nabycie wiedzy i umiejętnośc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                                           …...………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ta                                                                          czytelny podpis wnioskod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Oświadczam, iż w okresie ostatnich 3 lat od dnia złożenia wniosku nie korzystałem(am) / korzystałem(am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z form pomocy finansowanych ze środków Funduszu 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ormy pomocy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pracy, który sfinansował formy pomocy: 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Łączne koszty otrzymanego wsparcia: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…………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                                                                                   czytelny podpis wnioskod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iż na dzień złożenia wniosku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prowadzę działalności gospodarczej / nie mam zawieszonej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wadzę działalność gospodarczą / mam zawieszoną działalność gospodarczą, a potwierdzenie nabycia wiedzy i umiejętności lub uzyskanie dokumentu potwierdzającego nabycie wiedzy i umiejętności, o którego sfinansowanie wniosk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związku z prowadzoną przeze mnie działalności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związek z prowadzoną przeze mnie działalnością i może zostać przeze mnie wykorzystane do prowadzenia tej działalnośc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a / świadomy, iż w przypadku formy pomocy, która ma związek z prowadzoną przez mnie działalnością gospodarczą, koszt tej formy pomocy stanowić będzie pomoc publiczną / pomoc de minimis. W związku z tym, do wniosku zobowiązuję się dołączyć formularz </w:t>
      </w:r>
      <w:bookmarkStart w:id="1" w:name="_Hlk198196248"/>
      <w:r>
        <w:rPr>
          <w:rFonts w:cs="Arial" w:ascii="Arial" w:hAnsi="Arial"/>
          <w:sz w:val="22"/>
          <w:szCs w:val="22"/>
        </w:rPr>
        <w:t>informacji przedstawianych przy ubieganiu się o pomoc de minimis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…………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                                                                                   czytelny podpis wnioskodawcy</w:t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andard"/>
        <w:widowControl/>
        <w:spacing w:lineRule="auto" w:line="276" w:before="0" w:after="283"/>
        <w:jc w:val="center"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val="pl-PL" w:eastAsia="en-US"/>
        </w:rPr>
        <w:t>UZUPEŁNIĆ W PRZYPADKU UBIEGANIA SIĘ O SFINANSOWANIE KOSZTÓW POTWIERDZENIA NABYCIA WIEDZY I UMIEJĘTNOŚCI LUB UZYSKANIA DOKUMETU POTWIERDZAJĄCEGO NABYCIE WIEDZY I UMIEJĘTNOŚCI ZWIĄZANEGO Z WYKONYWANIEM ZAWODU KIEROWCY</w:t>
      </w:r>
    </w:p>
    <w:p>
      <w:pPr>
        <w:pStyle w:val="Standard"/>
        <w:widowControl/>
        <w:spacing w:lineRule="auto" w:line="276" w:before="0" w:after="283"/>
        <w:rPr/>
      </w:pPr>
      <w:r>
        <w:rPr/>
        <w:t>Oświadczam, że posiadam uprawnienia do prowadzenia pojazdów w zakresie prawa jazd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127"/>
        <w:gridCol w:w="3007"/>
      </w:tblGrid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kategoria prawa 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ważne 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ważne d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ograniczenia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B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1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1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………………………………………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.</w:t>
        <w:tab/>
        <w:tab/>
        <w:tab/>
        <w:t xml:space="preserve">  ………………………………………………</w:t>
      </w:r>
    </w:p>
    <w:p>
      <w:pPr>
        <w:pStyle w:val="Standard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  <w:lang w:val="pl-PL" w:eastAsia="en-US"/>
        </w:rPr>
        <w:t xml:space="preserve">                    </w:t>
      </w:r>
      <w:r>
        <w:rPr>
          <w:rFonts w:cs="Arial" w:ascii="Arial" w:hAnsi="Arial"/>
          <w:color w:val="222222"/>
          <w:sz w:val="20"/>
          <w:szCs w:val="20"/>
          <w:lang w:val="pl-PL" w:eastAsia="en-US"/>
        </w:rPr>
        <w:t>data                                                                       czytelny podpis kandydata na szkolenie</w:t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pl-PL" w:eastAsia="en-US"/>
        </w:rPr>
        <w:t>Wypełnia pracownik PUP</w:t>
      </w:r>
    </w:p>
    <w:p>
      <w:pPr>
        <w:pStyle w:val="Standard"/>
        <w:widowControl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Potwierdzam zgodność danych z dokumentem prawa jazdy ……………………………………</w:t>
      </w:r>
    </w:p>
    <w:p>
      <w:pPr>
        <w:pStyle w:val="Standard"/>
        <w:widowControl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val="pl-PL" w:eastAsia="en-US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numer prawa jazdy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 xml:space="preserve">lub z innym dokumentem potwierdzającym posiadanie uprawnień przez wnioskodawcę 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(np. arkusz przebiegu egzaminu praktycznego)</w:t>
      </w:r>
    </w:p>
    <w:p>
      <w:pPr>
        <w:pStyle w:val="Standard"/>
        <w:widowControl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………………………………………………………………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…………………………………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.</w:t>
        <w:tab/>
        <w:tab/>
        <w:tab/>
        <w:t xml:space="preserve">   ……..………………………………………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0"/>
          <w:szCs w:val="20"/>
          <w:lang w:val="pl-PL" w:eastAsia="en-US"/>
        </w:rPr>
      </w:pPr>
      <w:r>
        <w:rPr>
          <w:rFonts w:eastAsia="Arial" w:cs="Arial" w:ascii="Arial" w:hAnsi="Arial"/>
          <w:color w:val="222222"/>
          <w:sz w:val="20"/>
          <w:szCs w:val="20"/>
          <w:lang w:val="pl-PL" w:eastAsia="en-US"/>
        </w:rPr>
        <w:t xml:space="preserve">                    </w:t>
      </w:r>
      <w:r>
        <w:rPr>
          <w:rFonts w:cs="Arial" w:ascii="Arial" w:hAnsi="Arial"/>
          <w:color w:val="222222"/>
          <w:sz w:val="20"/>
          <w:szCs w:val="20"/>
          <w:lang w:val="pl-PL" w:eastAsia="en-US"/>
        </w:rPr>
        <w:t>data</w:t>
        <w:tab/>
        <w:tab/>
        <w:tab/>
        <w:tab/>
        <w:tab/>
        <w:t xml:space="preserve">              czytelny podpis pracownika PUP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222222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color w:val="222222"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 PRACODAWCY </w:t>
        <w:br/>
        <w:t>O MOŻLIWOŚCI / UTRZYMANIU ZATRUDNIENI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am, że po nabyciu wiedzy i umiejętności lub po uzyskaniu dokumentu potwierdzającego nabycie wiedzy i umiejętności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zez Pana/Panią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..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m możliwość zatrudnić ww. osobę / utrzymać zatrudnienie ww. osoby na stanowisku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atrudnienie nastąpi od dnia: 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zwa i adres zakładu pracy oraz NIP, REGON, numer telefonu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 osoby, z którą można się kontaktować w sprawie skierowania na szkolenie oraz zatrudnienia po jego zakończeniu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..……............................                         </w:t>
        <w:tab/>
        <w:t xml:space="preserve">    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</w:t>
      </w:r>
      <w:r>
        <w:rPr>
          <w:rFonts w:eastAsia="Calibri" w:cs="Arial" w:ascii="Arial" w:hAnsi="Arial"/>
          <w:bCs/>
          <w:lang w:eastAsia="en-US"/>
        </w:rPr>
        <w:t>miejscowość i data</w:t>
        <w:tab/>
        <w:tab/>
        <w:tab/>
        <w:t xml:space="preserve">                           pieczątka i podpis pracodaw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 xml:space="preserve">              </w:t>
      </w:r>
    </w:p>
    <w:p>
      <w:pPr>
        <w:pStyle w:val="NormalnyWeb"/>
        <w:spacing w:lineRule="auto" w:line="276" w:before="10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OŚWIADCZENIE O ZAMIARZE PODJĘCIA DZIAŁALNOŚCI GOSPODARCZEJ PO POTWIERDZENIU NABYCIU WIEDZY I UMIEJĘTNOŚCI LUB UZYSKANIU DOKUMENTU POTWIERDZAJĄCEGO NABYCIE WIEDZY I UMIEJĘTNOŚCI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Nazwa </w:t>
      </w:r>
      <w:r>
        <w:rPr>
          <w:rFonts w:cs="Arial" w:ascii="Arial" w:hAnsi="Arial"/>
          <w:b/>
          <w:sz w:val="22"/>
          <w:szCs w:val="22"/>
        </w:rPr>
        <w:t>dokumentu potwierdzającego nabycie wiedzy i umiejętności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:</w:t>
      </w:r>
    </w:p>
    <w:p>
      <w:pPr>
        <w:pStyle w:val="Paragraph"/>
        <w:spacing w:lineRule="auto" w:line="276" w:before="0" w:after="0"/>
        <w:ind w:left="720" w:hanging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Paragraph"/>
        <w:spacing w:lineRule="auto" w:line="276" w:before="0" w:after="0"/>
        <w:ind w:left="720" w:hanging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Związek potwierdzenia nabycia wiedzy i umiejętności z planowaną działalnością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  <w:sz w:val="22"/>
          <w:szCs w:val="22"/>
        </w:rPr>
        <w:t>..</w:t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Opis planowanego przedsięwzięcia (działalności gospodarczej):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  <w:sz w:val="22"/>
          <w:szCs w:val="22"/>
        </w:rPr>
        <w:t>..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Oświadczam, że zamierzam podjąć powyższą działalność gospodarczą po potwierdzeniu nabycia wiedzy i umiejętności lub uzyskaniu dokumentu potwierdzającego nabycie wiedzy i umiejętn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Style w:val="Normaltextrun"/>
          <w:rFonts w:cs="Arial" w:ascii="Arial" w:hAnsi="Arial"/>
          <w:sz w:val="22"/>
          <w:szCs w:val="22"/>
        </w:rPr>
        <w:t>:</w:t>
      </w:r>
    </w:p>
    <w:p>
      <w:pPr>
        <w:pStyle w:val="Paragraph"/>
        <w:numPr>
          <w:ilvl w:val="0"/>
          <w:numId w:val="7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z własnych środków finansowych;</w:t>
      </w:r>
    </w:p>
    <w:p>
      <w:pPr>
        <w:pStyle w:val="Paragraph"/>
        <w:numPr>
          <w:ilvl w:val="0"/>
          <w:numId w:val="7"/>
        </w:numPr>
        <w:spacing w:lineRule="auto" w:line="276"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będę ubiegać się o środki z PUP we Wschowie na rozpoczęcie własnej działalności gospodarc</w:t>
      </w:r>
      <w:r>
        <w:rPr>
          <w:rFonts w:cs="Arial" w:ascii="Arial" w:hAnsi="Arial"/>
          <w:sz w:val="22"/>
          <w:szCs w:val="22"/>
        </w:rPr>
        <w:t>zej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701" w:right="1134" w:gutter="0" w:header="709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……………………………</w:t>
      </w:r>
      <w:r>
        <w:rPr>
          <w:rStyle w:val="Normaltextrun"/>
          <w:rFonts w:cs="Arial" w:ascii="Arial" w:hAnsi="Arial"/>
          <w:sz w:val="22"/>
          <w:szCs w:val="22"/>
        </w:rPr>
        <w:tab/>
        <w:tab/>
        <w:tab/>
        <w:t xml:space="preserve">      …..……………………………………….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 xml:space="preserve">                  </w:t>
      </w:r>
      <w:r>
        <w:rPr>
          <w:rStyle w:val="Normaltextrun"/>
          <w:rFonts w:cs="Arial" w:ascii="Arial" w:hAnsi="Arial"/>
          <w:sz w:val="20"/>
          <w:szCs w:val="20"/>
        </w:rPr>
        <w:t>data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 xml:space="preserve">               </w:t>
      </w:r>
      <w:r>
        <w:rPr>
          <w:rStyle w:val="Normaltextrun"/>
          <w:rFonts w:cs="Arial" w:ascii="Arial" w:hAnsi="Arial"/>
          <w:sz w:val="20"/>
          <w:szCs w:val="20"/>
        </w:rPr>
        <w:t>czytelny podpis wnioskodawcy</w:t>
      </w:r>
    </w:p>
    <w:p>
      <w:pPr>
        <w:pStyle w:val="Standard"/>
        <w:widowControl/>
        <w:spacing w:lineRule="auto" w:line="276" w:before="0" w:after="283"/>
        <w:jc w:val="both"/>
        <w:rPr>
          <w:rStyle w:val="Normaltextrun"/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/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</w:t>
      </w:r>
      <w:r>
        <w:rPr>
          <w:rFonts w:cs="Arial" w:ascii="Arial" w:hAnsi="Arial"/>
          <w:i/>
          <w:iCs/>
          <w:sz w:val="22"/>
          <w:szCs w:val="22"/>
          <w:lang w:val="pl-PL" w:eastAsia="en-US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Administratorem Pani/Pana danych osobowych jest: Powiatowy Urząd Pracy we Wschowie reprezentowany przez Dyrektora Urzędu z siedzibą w: </w:t>
      </w:r>
    </w:p>
    <w:p>
      <w:pPr>
        <w:pStyle w:val="Standard"/>
        <w:widowControl/>
        <w:spacing w:lineRule="auto" w:line="276"/>
        <w:ind w:left="357" w:hanging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ul. Staroleszczyńska 13,13A, 67 – 400 Wschowa, tel.: 65 5497424, e – mail: ziws@praca.gov.pl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W sprawach związanych z Pani/Pana danymi osobowymi proszę kontaktować się z Inspektorem Ochrony Danych (IOD): Tomasz Wadas; e - 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 w:eastAsia="en-US"/>
          </w:rPr>
          <w:t>iodo@pupwschowa.pl</w:t>
        </w:r>
      </w:hyperlink>
      <w:r>
        <w:rPr>
          <w:rFonts w:cs="Arial" w:ascii="Arial" w:hAnsi="Arial"/>
          <w:sz w:val="22"/>
          <w:szCs w:val="22"/>
          <w:lang w:val="pl-PL" w:eastAsia="en-US"/>
        </w:rPr>
        <w:t xml:space="preserve"> tel:65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 w:eastAsia="en-US"/>
        </w:rPr>
        <w:t xml:space="preserve"> 549 7424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Pani/Pana dane osobowe będą przetwarzane w celu: wypłaty świadczeń, aktywizacji, realizacji ubezpieczenia społecznego oraz wykonywania przez PUP innych obowiązków i zadań wynikających z przepisów praw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Podstawą przetwarzania danych osobowych jest:</w:t>
      </w:r>
    </w:p>
    <w:p>
      <w:pPr>
        <w:pStyle w:val="Standard"/>
        <w:widowControl/>
        <w:spacing w:lineRule="auto" w:line="276"/>
        <w:ind w:left="357" w:hanging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-  art. 6 pkt.1 lit. c RODO - przetwarzanie jest niezbędne do wypełnienia obowiązku prawnego ciążącego na administratorze,</w:t>
      </w:r>
    </w:p>
    <w:p>
      <w:pPr>
        <w:pStyle w:val="Standard"/>
        <w:widowControl/>
        <w:spacing w:lineRule="auto" w:line="276"/>
        <w:ind w:left="357" w:hanging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-  art. 47 ustawy z dnia 20 marca 2025 r o rynku pracy i służbach zatrudnienia 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Standard"/>
        <w:widowControl/>
        <w:numPr>
          <w:ilvl w:val="1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Sygnity Spółka Akcyjna z siedzibą w Warszawie, ul. Franciszka Klimczaka 1, na podstawie zawartej umowy powierzenia przetwarzania danych osobowych w celu właściwej realizacji przedmiotu Umowy o świadczenie usług polegających na diagnozowaniu i usuwaniu błędów i awarii systemu informatycznego oraz na podstawie zawartej umowy powierzenia przetwarzania danych osobowych (dalej: Umowa SEPI) w celu właściwej realizacji przedmiotu Umowy SEPI o świadczenie usług polegających na udostępnieniu systemu informatycznego umożliwiającego dwustronną wymianę dokumentów elektronicznych z jednostkami pomocy społecznej właściwymi dla siedziby Urzędu.</w:t>
      </w:r>
    </w:p>
    <w:p>
      <w:pPr>
        <w:pStyle w:val="Standard"/>
        <w:widowControl/>
        <w:numPr>
          <w:ilvl w:val="1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Poczta Polska na podstawie przepisów ustawy z dnia 23 listopada 2012 r. Prawo pocztowe oraz umowy o świadczenie usług pocztowych – wyłącznie w przypadku prowadzenia korespondencji pocztowej i w przypadku wypłat gotówkowych należnych świadczeń.</w:t>
      </w:r>
    </w:p>
    <w:p>
      <w:pPr>
        <w:pStyle w:val="Standard"/>
        <w:widowControl/>
        <w:numPr>
          <w:ilvl w:val="1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Bank Spółdzielczy we Wschowie, ul. Daszyńskiego 19, 67-400 Wschowa, na podstawie umowy o świadczenie usług bankowych - wyłącznie w przypadku konieczności regulowania zobowiązań finansowych i realizacji przelewów świadczeń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Pani/Pana dane osobowe będą przetwarzane przez okres 10 lat od końca roku kalendarzowego, w którym zakończono udzielanie pomocy, a także przez okres wynikający z przepisów prawa dotyczących archiwizacji dokumentacji, w tym w szczególności z przepisów w sprawie instrukcji kancelaryjnej, rzeczowych wykazów akt oraz organizacji i działania archiwów zakładowych. Jeżeli w okresie przechowywania danych zostanie wszczęte postępowanie lub wytoczone powództwo, okres przetwarzania danych ulega przedłużeniu do czasu prawomocnego zakończenia postępowani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Posiada Pani/Pan prawo do edycji, wglądu, informacji o źródle pozyskania, sprzeciwu na 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Ma Pani/Pan prawo do wniesienia skargi do organu nadzorczego,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  <w:t>Podanie danych jest wymogiem ustawowym w zakresie zadań wynikających z ustawy o rynku pracy i służbach zatrudnienia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Konsekwencją niepodania danych osobowych jest brak możliwości realizacji przez PUP praw wynikających z ustawy w tym w szczególności rejestracji, wypłaty świadczeń, aktywizacji, realizacji ubezpieczenia społecznego.</w:t>
      </w:r>
    </w:p>
    <w:p>
      <w:pPr>
        <w:pStyle w:val="NormalnyWeb"/>
        <w:spacing w:lineRule="auto" w:line="276" w:before="100" w:after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100" w:after="0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(em) się z obowiązkami wynikającymi z art. 13 ust. 1 i ust. 2 </w:t>
      </w:r>
      <w:r>
        <w:rPr>
          <w:rFonts w:cs="Arial" w:ascii="Arial" w:hAnsi="Arial"/>
          <w:i/>
          <w:iCs/>
          <w:sz w:val="22"/>
          <w:szCs w:val="22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 (RODO). Wyrażam zgodę na przetwarzanie moich danych osobowych dla potrzeb organizacji procesu potwierdzenia nabycia wiedzy i umiejętności lub uzyskania dokumentu potwierdzającego nabycie wiedzy i umiejętności i innych działań związanych z tą formą pomocy przez Powiatowy Urząd Pracy we Wschowie.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…………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                                                                                        czytelny podpis wnioskodawcy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98797243"/>
      <w:r>
        <w:rPr>
          <w:rFonts w:cs="Arial" w:ascii="Arial" w:hAnsi="Arial"/>
          <w:b/>
          <w:bCs/>
          <w:sz w:val="22"/>
          <w:szCs w:val="22"/>
        </w:rPr>
        <w:t>ROZPATRZENIE WNIOSKU BEZROBOTNEGO LUB POSZUKUJACEGO PRACY DOTYCZĄCEGO SFINANSOWANIA KOSZTÓW POTWIERDZENIA NABYCIA WIEDZY I UMIEJĘTNOŚCI LUB KOSZTÓW UZYSKANIA DOKUMENTU POTWIERDZAJĄCEGO NABYCIE WIEDZY I UMIEJĘTNOŚC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 wniosk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1. Opinia doradcy ds. zatrudnienia dotycząca celowości przyznania formy pomocy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ab/>
        <w:tab/>
        <w:t>……….….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podpis i pieczątka doradcy ds. zatrudnienia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pinia specjalisty ds. rozwoju zawodowego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 Czy kandydat spełnia warunki do udzielenia formy pomocy: </w:t>
      </w:r>
      <w:r>
        <w:rPr>
          <w:rFonts w:cs="Arial" w:ascii="Arial" w:hAnsi="Arial"/>
          <w:sz w:val="22"/>
          <w:szCs w:val="22"/>
        </w:rPr>
        <w:t>…………….(tak / ni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żeli nie to dlaczego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 Czy występuje konieczność skierowania na specjalistyczne badania lekarskie: </w:t>
      </w:r>
      <w:r>
        <w:rPr>
          <w:rFonts w:cs="Arial" w:ascii="Arial" w:hAnsi="Arial"/>
          <w:sz w:val="22"/>
          <w:szCs w:val="22"/>
        </w:rPr>
        <w:t>...…………(tak / ni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>……….….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                                                            podpis i pieczątka specjalisty ds. rozwoju zawodowego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3. Opinia doradcy zawodoweg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7"/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 xml:space="preserve">.               </w:t>
        <w:tab/>
        <w:tab/>
        <w:tab/>
        <w:t>……………………………………………</w:t>
      </w:r>
    </w:p>
    <w:p>
      <w:pPr>
        <w:pStyle w:val="NormalnyWeb"/>
        <w:spacing w:lineRule="auto" w:line="276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podpis i pieczątka doradcy zawodowego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ne jest udzielenie formy pomocy / nie jest zasadne udzielenie formy pomoc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8"/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                                                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podpis i pieczątka Dyrektora PUP</w:t>
      </w:r>
      <w:bookmarkEnd w:id="2"/>
    </w:p>
    <w:sectPr>
      <w:footnotePr>
        <w:numFmt w:val="decimal"/>
        <w:numRestart w:val="eachSect"/>
      </w:footnotePr>
      <w:type w:val="continuous"/>
      <w:pgSz w:w="11906" w:h="16838"/>
      <w:pgMar w:left="1701" w:right="1134" w:gutter="0" w:header="709" w:top="1418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 wniosku należy załączyć dokument wydany przez instytucję potwierdzającą nabycie wiedzy i umiejętności lub wydającą dokument potwierdzający nabycie wiedzy i umiejętności, zawierający informację o numerze konta do dokonywania wpłat za wnioskowaną formę wsparcia oraz nazwę i planowy termin potwierdzenia nabycia wiedzy i umiejętności lub uzyskania dokumentu potwierdzającego nabycie wiedzy i umiejętn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znaczyć właściwą odpowiedź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znaczyć właściwą odpowied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inia doradcy zawodowego w przypadku skierowania na badania lekarskie lub psychologicz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134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odo@pupwschowa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ówek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Asiunia</dc:creator>
  <dc:description/>
  <cp:keywords/>
  <dc:language>en-US</dc:language>
  <cp:lastModifiedBy>Kasia</cp:lastModifiedBy>
  <cp:lastPrinted>2025-07-02T09:24:00Z</cp:lastPrinted>
  <dcterms:modified xsi:type="dcterms:W3CDTF">2025-07-02T07:24:00Z</dcterms:modified>
  <cp:revision>89</cp:revision>
  <dc:subject/>
  <dc:title>Góra dn</dc:title>
</cp:coreProperties>
</file>