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firmowa wnioskodawcy/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asadach określonych w Ustawie z dnia 20 marca 2025 r. o rynku pracy i służbach zatrudnienia (art. 135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moc związana z  zatrudnieniem skierowanego bezrobotnego stanowi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spełniającą warunki określone w rozporządzeniu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 lub we właściwych przepisach prawa Unii Europejskiej dotyczących pomocy de minimis w sektorze rybołówstwa i akwa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NE DOTYCZĄCE WNIOSKODAWCY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1. Nazwa pracodawcy………………………………………………………………………………………………   -  adres siedzib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 xml:space="preserve">-  miejsce prowadzenia działalności 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2. Nr Regon .......................................................,NIP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4. Oznaczenie formy organizacyjno-prawnej prowadzonej działalno</w:t>
      </w:r>
      <w:r>
        <w:rPr>
          <w:rFonts w:eastAsia="TimesNewRoman" w:cs="Arial" w:ascii="Arial" w:hAnsi="Arial"/>
          <w:sz w:val="22"/>
          <w:szCs w:val="24"/>
        </w:rPr>
        <w:t>ś</w:t>
      </w:r>
      <w:r>
        <w:rPr>
          <w:rFonts w:cs="Arial" w:ascii="Arial" w:hAnsi="Arial"/>
          <w:sz w:val="22"/>
          <w:szCs w:val="24"/>
        </w:rPr>
        <w:t>c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5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 osoby reprezentującej firmę – stanowisko, nr telefonu, e-mail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. Imi</w:t>
      </w:r>
      <w:r>
        <w:rPr>
          <w:rFonts w:eastAsia="TimesNewRoman" w:cs="Arial" w:ascii="Arial" w:hAnsi="Arial"/>
          <w:sz w:val="22"/>
          <w:szCs w:val="24"/>
        </w:rPr>
        <w:t xml:space="preserve">ę </w:t>
      </w:r>
      <w:r>
        <w:rPr>
          <w:rFonts w:cs="Arial" w:ascii="Arial" w:hAnsi="Arial"/>
          <w:sz w:val="22"/>
          <w:szCs w:val="24"/>
        </w:rPr>
        <w:t>i nazwisko, osoby odpowiadaj</w:t>
      </w:r>
      <w:r>
        <w:rPr>
          <w:rFonts w:eastAsia="TimesNewRoman" w:cs="Arial" w:ascii="Arial" w:hAnsi="Arial"/>
          <w:sz w:val="22"/>
          <w:szCs w:val="24"/>
        </w:rPr>
        <w:t>ą</w:t>
      </w:r>
      <w:r>
        <w:rPr>
          <w:rFonts w:cs="Arial" w:ascii="Arial" w:hAnsi="Arial"/>
          <w:sz w:val="22"/>
          <w:szCs w:val="24"/>
        </w:rPr>
        <w:t>cej za sprawy kadrowe, nr telefonu, 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8. Nr rachunku bankowego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9. Stopa procentowa składki na ubezpieczenie wypadkowe: .......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czba zatrudnionych pracowników na podstawie umowy o pracę na dzień złożenia wniosku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II. DANE DOTYCZĄCE KANDYDATÓW KIEROWANYCH DO PRAC INTERWENCYJN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bezrobotnych proponowanych do zatrudnienia: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ponowany okres zatrudnienia (okres refundacji + połowa okresu przysługiwania refundacji)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Okres zatrudnienia w ramach prac interwencyjnych: od dnia ........................do dnia 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e prac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stem i rozkład czasu pracy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zmianowość: 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dziny pracy: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pis stanowisk pra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3685"/>
        <w:gridCol w:w="3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lub pożądane kwalifik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, wykonywanych przez skierowanego bezrobot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iom wykształcenia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/specjalność –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 zawodowe-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/umiejętności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proponowanego wynagrodzenia brutto dla skierowanych bezrobotnych: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Wnioskowana wysoko</w:t>
      </w:r>
      <w:r>
        <w:rPr>
          <w:rFonts w:eastAsia="TimesNewRoman" w:cs="Arial" w:ascii="Arial" w:hAnsi="Arial"/>
          <w:sz w:val="22"/>
          <w:szCs w:val="24"/>
        </w:rPr>
        <w:t xml:space="preserve">ść </w:t>
      </w:r>
      <w:r>
        <w:rPr>
          <w:rFonts w:cs="Arial" w:ascii="Arial" w:hAnsi="Arial"/>
          <w:sz w:val="22"/>
          <w:szCs w:val="24"/>
        </w:rPr>
        <w:t>refundowanego wynagrodzenia z tytułu zatrudnienia skierowanych bezrobotnych: ……………………………………………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OŚWIADCZENIA I DEKLARACJE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 odpowiedzialności karnej za złożenie fałszywego oświadczenia oświadczam, 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wniosku są zgodne ze stanem faktycznym i niezwłocznie poinformuję Powiatowy Urząd Pracy we Wschowie o wszelkich zmianach danych określonych we wniosku oraz załącznik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składanie fałszywych oświadczeń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0" w:name="_Hlk199418176"/>
      <w:bookmarkEnd w:id="0"/>
      <w:r>
        <w:rPr>
          <w:rFonts w:cs="Arial" w:ascii="Arial" w:hAnsi="Arial"/>
          <w:sz w:val="22"/>
          <w:szCs w:val="22"/>
        </w:rPr>
        <w:t>W okresie 365 dni przed dniem zgłoszenia oferty pracy nie zostałem ukarany lub skazany prawomocnym wyrokiem za naruszenie przepisów prawa pracy albo nie jestem objęty postępowaniem dotyczącym naruszenia przepisów pra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9418176"/>
      <w:bookmarkStart w:id="2" w:name="_Hlk199418176"/>
      <w:bookmarkEnd w:id="2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awanie do wiadomości publicznej przez Powiatowy Urząd Pacy we Wschowie danych dotyczących wnioskodawcy zawartych we wniosku dla potrzeb niezbędnych do jego rozpatrzenia i realizacji wymogów art. 80 ustawy o rynku pracy i służbach zatrudnienia oraz zgodnie z Ustawą  z dnia 10 maja 2018 r. o ochronie danych  osobowych.</w:t>
      </w:r>
    </w:p>
    <w:p>
      <w:pPr>
        <w:pStyle w:val="Normal"/>
        <w:autoSpaceDE w:val="false"/>
        <w:ind w:firstLine="6480"/>
        <w:rPr>
          <w:rFonts w:ascii="Arial" w:hAnsi="Arial" w:eastAsia="TimesNewRoman" w:cs="Arial"/>
          <w:color w:val="FF0000"/>
          <w:sz w:val="22"/>
          <w:szCs w:val="22"/>
        </w:rPr>
      </w:pPr>
      <w:r>
        <w:rPr>
          <w:rFonts w:eastAsia="TimesNew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4"/>
        </w:rPr>
        <w:t>IV WNIOSKODAWCA PRZEDSTAWIA W ZAŁĄCZENI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działalności </w:t>
      </w:r>
      <w:r>
        <w:rPr>
          <w:rFonts w:cs="Arial" w:ascii="Arial" w:hAnsi="Arial"/>
          <w:b/>
          <w:sz w:val="22"/>
          <w:szCs w:val="22"/>
        </w:rPr>
        <w:t>( np.</w:t>
      </w:r>
      <w:r>
        <w:rPr>
          <w:rFonts w:eastAsia="TimesNew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u do ewidencji działalno</w:t>
      </w:r>
      <w:r>
        <w:rPr>
          <w:rFonts w:eastAsia="TimesNew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gospodarczej, KRS, umowa spółki) - </w:t>
      </w:r>
      <w:r>
        <w:rPr>
          <w:rFonts w:cs="Arial" w:ascii="Arial" w:hAnsi="Arial"/>
          <w:sz w:val="22"/>
          <w:szCs w:val="22"/>
        </w:rPr>
        <w:t>oryginał do w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z Urz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Gminy o zarejestrowanym gospodarstwie rolnym i nie zaleganiu z opłat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at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  opłacaniu składek do ZUS i płatnościami podatkowymi do US (</w:t>
      </w:r>
      <w:r>
        <w:rPr>
          <w:rFonts w:cs="Arial" w:ascii="Arial" w:hAnsi="Arial"/>
          <w:b/>
          <w:sz w:val="22"/>
          <w:szCs w:val="22"/>
        </w:rPr>
        <w:t>załącznik nr 1 i 2 do wniosku)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wnioskodawcy</w:t>
      </w:r>
      <w:r>
        <w:rPr>
          <w:rFonts w:cs="Arial" w:ascii="Arial" w:hAnsi="Arial"/>
          <w:sz w:val="22"/>
          <w:szCs w:val="22"/>
        </w:rPr>
        <w:t xml:space="preserve"> (załącznik nr 3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 xml:space="preserve">de minimis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 o otrzymaniu pomocy de minimis </w:t>
      </w:r>
      <w:r>
        <w:rPr>
          <w:rFonts w:cs="Arial" w:ascii="Arial" w:hAnsi="Arial"/>
          <w:b/>
          <w:bCs/>
          <w:sz w:val="22"/>
          <w:szCs w:val="22"/>
        </w:rPr>
        <w:t>(załącznik nr 4 do wniosku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soby reprezentującej/ zarządzającej- składają indywidualnie wszystkie osoby reprezentujące/ zarządzające podmiotem wskazane w rejestrach (np. w przypadku spółki z o.o. wszyscy członkowie zarządu, prokurenci i pełnomocnicy) </w:t>
      </w:r>
      <w:r>
        <w:rPr>
          <w:rFonts w:cs="Arial" w:ascii="Arial" w:hAnsi="Arial"/>
          <w:b/>
          <w:bCs/>
          <w:sz w:val="22"/>
          <w:szCs w:val="22"/>
        </w:rPr>
        <w:t>(załącznik nr 5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</w:t>
      </w:r>
      <w:r>
        <w:rPr>
          <w:rFonts w:cs="Arial" w:ascii="Arial" w:hAnsi="Arial"/>
          <w:b/>
          <w:bCs/>
          <w:sz w:val="22"/>
          <w:szCs w:val="22"/>
        </w:rPr>
        <w:t>( załącznik nr 6 do wniosku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prowadzący działalność w formie spółki cywilnej – kserokopia umowy spół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rolny – zaświadczenie o posiadaniu gospodarstwa rolnego w rozumieniu przepisów o podatku rolnym  lub inny dokument świadczący o prowadzeniu działu specjalnego produkcji rol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do wglądu lub dostarczenia przez wnioskodawcę innych dokumentów niezbędnych do weryfikacji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jmuję do wiadomości, ż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Wniosek bez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 nie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rozpatrywan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dostarczenia kompletu zał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ą</w:t>
      </w:r>
      <w:r>
        <w:rPr>
          <w:rFonts w:cs="Arial" w:ascii="Arial" w:hAnsi="Arial"/>
          <w:bCs/>
          <w:iCs/>
          <w:sz w:val="22"/>
          <w:szCs w:val="22"/>
        </w:rPr>
        <w:t>czników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 oryginałem wraz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TimesNewRoman" w:cs="Arial" w:ascii="Arial" w:hAnsi="Arial"/>
          <w:sz w:val="22"/>
          <w:szCs w:val="22"/>
        </w:rPr>
        <w:t>/data/                                                                                    (podpis i pieczęć wnioskodawcy)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ind w:left="180" w:hanging="180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>Informacja po</w:t>
      </w:r>
      <w:r>
        <w:rPr>
          <w:rFonts w:eastAsia="TimesNewRoman,BoldItalic" w:cs="Arial" w:ascii="Arial" w:hAnsi="Arial"/>
          <w:b/>
          <w:bCs/>
          <w:i/>
          <w:iCs/>
          <w:sz w:val="22"/>
          <w:szCs w:val="24"/>
        </w:rPr>
        <w:t>ś</w:t>
      </w:r>
      <w:r>
        <w:rPr>
          <w:rFonts w:cs="Arial" w:ascii="Arial" w:hAnsi="Arial"/>
          <w:b/>
          <w:bCs/>
          <w:i/>
          <w:iCs/>
          <w:sz w:val="22"/>
          <w:szCs w:val="24"/>
        </w:rPr>
        <w:t>rednika o możliwości skierowania osób(y) bezrobotnych(ej)  na  miejsce/a/ pra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data i podpis doradcy klienta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3" w:name="_Hlk199417609"/>
      <w:bookmarkEnd w:id="3"/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Z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………….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Z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4" w:name="_Hlk199417378"/>
      <w:bookmarkEnd w:id="4"/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99417378"/>
      <w:bookmarkStart w:id="6" w:name="_Hlk199417378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US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, data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99417609"/>
      <w:bookmarkStart w:id="8" w:name="_Hlk199417609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199417820"/>
      <w:bookmarkEnd w:id="9"/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Ustawy z dnia 20 marca 2025r. o rynku pracy i służbach zatrudnienia w związku z zamiarem  zatrudnienia skierowan-ego(ych) bezrobotn-ego(ych) </w:t>
      </w:r>
      <w:bookmarkStart w:id="10" w:name="_Hlk199416689"/>
      <w:r>
        <w:rPr>
          <w:rFonts w:cs="Arial" w:ascii="Arial" w:hAnsi="Arial"/>
          <w:b/>
          <w:bCs/>
          <w:sz w:val="22"/>
          <w:szCs w:val="22"/>
        </w:rPr>
        <w:t>oświadczam, że w dniu złożenia wniosku nie zalegam / zalegam*</w:t>
      </w:r>
      <w:bookmarkEnd w:id="1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1" w:name="_Hlk199416711"/>
      <w:r>
        <w:rPr>
          <w:rFonts w:cs="Arial" w:ascii="Arial" w:hAnsi="Arial"/>
          <w:bCs/>
          <w:sz w:val="22"/>
          <w:szCs w:val="22"/>
        </w:rPr>
        <w:t>z 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</w:t>
      </w:r>
      <w:bookmarkEnd w:id="1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2" w:name="_Hlk199416728"/>
      <w:bookmarkEnd w:id="12"/>
      <w:r>
        <w:rPr>
          <w:rFonts w:cs="Arial" w:ascii="Arial" w:hAnsi="Arial"/>
          <w:bCs/>
          <w:sz w:val="22"/>
          <w:szCs w:val="22"/>
        </w:rPr>
        <w:t>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13" w:name="_Hlk199416728"/>
      <w:bookmarkStart w:id="14" w:name="_Hlk199416754"/>
      <w:bookmarkEnd w:id="13"/>
      <w:bookmarkEnd w:id="14"/>
      <w:r>
        <w:rPr>
          <w:rFonts w:cs="Arial" w:ascii="Arial" w:hAnsi="Arial"/>
          <w:bCs/>
          <w:sz w:val="22"/>
          <w:szCs w:val="22"/>
        </w:rPr>
        <w:t xml:space="preserve">z opłacaniem innych danin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199416754"/>
      <w:bookmarkStart w:id="16" w:name="_Hlk199416754"/>
      <w:bookmarkEnd w:id="16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 xml:space="preserve">                         ……………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czytelny podpis osoby składającej 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Hlk199417820"/>
      <w:bookmarkStart w:id="18" w:name="_Hlk199417820"/>
      <w:bookmarkEnd w:id="18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bieganiem się o przyznanie pomocy de minimis i oświadczam, wypełniając obowiązek wynikający z art. 7 ust. 4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oświadczam, że podmiot który reprezentuj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nazwa i adres podmiotu ubiegającego się o pomoc , nr NI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wstecz od dnia złożenia wniosku </w:t>
      </w:r>
      <w:r>
        <w:rPr>
          <w:rFonts w:cs="Arial" w:ascii="Arial" w:hAnsi="Arial"/>
          <w:b/>
          <w:bCs/>
          <w:sz w:val="22"/>
          <w:szCs w:val="22"/>
        </w:rPr>
        <w:t>otrzymał / nie otrzyma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de minimis w rolnictwie w łącznej kwocie………………………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, odpowiedzialności karnej za zeznanie nieprawdy lub zatajenie prawdy, zgodnie z art.233 § 1 Kodeksu Karnego podlega karze pozbawienia wolności od 6 miesięcy do lat 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…………………..………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       czytelny podpis osoby składającej oświadczen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nie osoby reprezentującej/zarządzając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……………………………………………………………….…………………………….                                                                       </w:t>
      </w:r>
    </w:p>
    <w:p>
      <w:pPr>
        <w:pStyle w:val="Normal"/>
        <w:suppressAutoHyphens w:val="true"/>
        <w:ind w:left="4532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/am 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     (podpis osoby reprezentującej/za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  WNIOSKODAWCY</w:t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/ nie został *</w:t>
      </w:r>
      <w:r>
        <w:rPr>
          <w:rFonts w:cs="Arial" w:ascii="Arial" w:hAnsi="Arial"/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najduje się/ nie znajduje się*</w:t>
      </w:r>
      <w:r>
        <w:rPr>
          <w:rFonts w:cs="Arial" w:ascii="Arial" w:hAnsi="Arial"/>
          <w:sz w:val="22"/>
          <w:szCs w:val="22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jduję się /nie znajduję się*</w:t>
      </w:r>
      <w:r>
        <w:rPr>
          <w:rFonts w:cs="Arial" w:ascii="Arial" w:hAnsi="Arial"/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rFonts w:cs="Arial" w:ascii="Arial" w:hAnsi="Arial"/>
          <w:b/>
          <w:bCs/>
          <w:sz w:val="22"/>
          <w:szCs w:val="22"/>
        </w:rPr>
        <w:t>jestem /nie jestem*</w:t>
      </w:r>
      <w:r>
        <w:rPr>
          <w:rFonts w:cs="Arial" w:ascii="Arial" w:hAnsi="Arial"/>
          <w:sz w:val="22"/>
          <w:szCs w:val="22"/>
        </w:rPr>
        <w:t xml:space="preserve"> powiązany osobowo lub kapitałowo z osobami lub podmiotami, względem których stosowane są ww. środki sankcyjne i które figurują na ww. liśc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 wynikającej z przepisów ustawy z dnia 30.04.2004 roku o postepowaniu w sprawach dotyczących pomocy publicznej oraz odpowiednio w rozporządzeniach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,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zymałem(łam)/ nie otrzymałem(łam)* </w:t>
      </w:r>
      <w:r>
        <w:rPr>
          <w:rFonts w:cs="Arial" w:ascii="Arial" w:hAnsi="Arial"/>
          <w:sz w:val="22"/>
          <w:szCs w:val="22"/>
        </w:rPr>
        <w:t>pomocy de minimis w okresie pełnych 3 lat wstecz od dnia złożenia wniosku. (W przypadku odpowiedzi twierdzącej do wniosku należy dołączyć kserokopię zaświadczeń o uzyskaniu pomocy de minimis albo oświadczenia o wielkości pomocy de minimis otrzymanej w tym okresie)-załącznik nr 4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od dnia złożenia wniosku do dnia podpisania umowy z Urzędem Pracy  otrzymam pomoc   de minimis  oraz pomoc de minimis w rolnictwie lub rybołówstwie  </w:t>
      </w:r>
      <w:r>
        <w:rPr>
          <w:rFonts w:cs="Arial" w:ascii="Arial" w:hAnsi="Arial"/>
          <w:b/>
          <w:sz w:val="22"/>
          <w:szCs w:val="22"/>
        </w:rPr>
        <w:t>zobowiązuje się</w:t>
      </w:r>
      <w:r>
        <w:rPr>
          <w:rFonts w:cs="Arial" w:ascii="Arial" w:hAnsi="Arial"/>
          <w:sz w:val="22"/>
          <w:szCs w:val="22"/>
        </w:rPr>
        <w:t xml:space="preserve"> do niezwłocznego złożenia  stosownego oświadczenia o uzyskanej pomo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ie wnioskowanej pomocy nie spowoduje przekroczenia limitu wartości  pomocy 300.000 EUR w okresie 3 minionych lat </w:t>
      </w:r>
      <w:bookmarkStart w:id="19" w:name="_Hlk158031748"/>
      <w:r>
        <w:rPr>
          <w:rFonts w:cs="Arial" w:ascii="Arial" w:hAnsi="Arial"/>
          <w:sz w:val="22"/>
          <w:szCs w:val="22"/>
        </w:rPr>
        <w:t>( 3 minione lata należy rozumieć w ten sposób, że jeśli na przykład pomoc de minimis była udzielona w dniu 1 lipca 2024 r., uwzględnieniu podlegała pomoc de minimis i pomoc de  minimis w rolnictwie lub rybołówstwie udzielona przedsiębiorstwu  począwszy od 1 lipca  2021 r. do 1 lipca 2024 r. włącznie)</w:t>
      </w:r>
      <w:bookmarkEnd w:id="1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 się </w:t>
      </w:r>
      <w:r>
        <w:rPr>
          <w:rFonts w:cs="Arial" w:ascii="Arial" w:hAnsi="Arial"/>
          <w:sz w:val="22"/>
          <w:szCs w:val="22"/>
        </w:rPr>
        <w:t>do niezwłocznego powiadomienia o możliwości przekroczenia granic dopuszczalnej pomocy oraz o wszelkich zmianach danych we wniosku i załącznik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iż zgodnie z art. 116 ust. 6 ustawy o rynku pracy i służbach zatrudnienia jako organizator stażu w ciągu ostatnich 12 miesięcy </w:t>
      </w:r>
      <w:r>
        <w:rPr>
          <w:rFonts w:cs="Arial" w:ascii="Arial" w:hAnsi="Arial"/>
          <w:b/>
          <w:bCs/>
          <w:iCs/>
          <w:sz w:val="22"/>
          <w:szCs w:val="22"/>
        </w:rPr>
        <w:t>przerwałem(am)/ nie przerw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w/w formę pomocy. </w:t>
      </w:r>
    </w:p>
    <w:p>
      <w:pPr>
        <w:pStyle w:val="Normal"/>
        <w:numPr>
          <w:ilvl w:val="0"/>
          <w:numId w:val="11"/>
        </w:numPr>
        <w:ind w:left="284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ustawowo wymaganego okresu zatrudnienia gwarantujemy dalsze zatrudnienie osób bezrobotnych skierowanych przez PUP przez okres…………………………………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                        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data )                                                                 ( podpis i pieczęć wnioskodawcy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6"/>
    </w:rPr>
  </w:style>
  <w:style w:type="paragraph" w:styleId="Tekstpodstawowywcity2">
    <w:name w:val="Tekst podstawowy wcięty 2"/>
    <w:basedOn w:val="Normal"/>
    <w:qFormat/>
    <w:pPr>
      <w:ind w:left="263" w:hanging="263"/>
    </w:pPr>
    <w:rPr>
      <w:b/>
      <w:bCs/>
    </w:rPr>
  </w:style>
  <w:style w:type="paragraph" w:styleId="TextBodyIndent">
    <w:name w:val="Body Text Indent"/>
    <w:basedOn w:val="Normal"/>
    <w:pPr>
      <w:ind w:left="252" w:hanging="252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rFonts w:eastAsia="TimesNewRoman"/>
      <w:sz w:val="22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eastAsia="TimesNewRoman"/>
      <w:sz w:val="22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7:00Z</dcterms:created>
  <dc:creator>Janowski</dc:creator>
  <dc:description/>
  <cp:keywords/>
  <dc:language>en-US</dc:language>
  <cp:lastModifiedBy>Agnieszka</cp:lastModifiedBy>
  <cp:lastPrinted>2025-06-25T10:29:00Z</cp:lastPrinted>
  <dcterms:modified xsi:type="dcterms:W3CDTF">2025-07-01T06:37:00Z</dcterms:modified>
  <cp:revision>550</cp:revision>
  <dc:subject/>
  <dc:title>                                               WNIOSEK</dc:title>
</cp:coreProperties>
</file>